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62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ISTITUTO OMNICOMPRENSIVO“MONTEFELTRO</w:t>
            </w:r>
            <w:r>
              <w:rPr>
                <w:rFonts w:cs="Comic Sans MS" w:ascii="Comic Sans MS" w:hAnsi="Comic Sans MS"/>
                <w:spacing w:val="-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53060</wp:posOffset>
                  </wp:positionV>
                  <wp:extent cx="836295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>
          <w:i w:val="false"/>
          <w:sz w:val="24"/>
          <w:szCs w:val="24"/>
        </w:rPr>
        <w:t>Comunicazione n. 42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>Sassocorvaro,  02/10/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utorizzazione uscite anticipate per motivi sporti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o il DPR 122/09 art. 14  che determina il  limite di assenze (1/4 dell’orario curricolare personalizzato)   e </w:t>
        <w:tab/>
        <w:t xml:space="preserve">vista la delibera del Collegio Docenti del 19/09/2013 che prevede   deroghe concesse per motivi di salute, sportivi e artistici debitamente documentati, si  ricorda,  per le uscite anticipate per motivi sportivi,  la necessità </w:t>
      </w:r>
      <w:r>
        <w:rPr>
          <w:rFonts w:cs="Arial" w:ascii="Arial" w:hAnsi="Arial"/>
          <w:u w:val="single"/>
        </w:rPr>
        <w:t>di compilare l’apposito modello (da reperire  e riconsegnare in segreteria didattica) in tutte le sue parti</w:t>
      </w:r>
      <w:r>
        <w:rPr>
          <w:rFonts w:cs="Arial" w:ascii="Arial" w:hAnsi="Arial"/>
        </w:rPr>
        <w:t xml:space="preserve"> (genitori e società sportiva) corredato del calendario delle società sportive stesse. Si precisa che la compilazione di tale modello </w:t>
      </w:r>
      <w:r>
        <w:rPr>
          <w:rFonts w:cs="Arial" w:ascii="Arial" w:hAnsi="Arial"/>
          <w:b/>
        </w:rPr>
        <w:t>non sostituisce il permesso di uscita</w:t>
      </w:r>
      <w:r>
        <w:rPr>
          <w:rFonts w:cs="Arial" w:ascii="Arial" w:hAnsi="Arial"/>
        </w:rPr>
        <w:t xml:space="preserve"> e che quindi, i ragazzi minorenni, devono essere prelevati dai genitori o da un delegato (con delega firmata dal genitore e fotocopia del  documento di identità del delegat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 docenti Collaboratori del Dirigente per le uscite fuori orario presenti alla 1^ ora avranno cura di verificare, in Segreteria Didattica,  che la richiesta di uscita anticipata sia riportata nel modello succit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5:00Z</dcterms:created>
  <dc:creator> </dc:creator>
  <dc:description/>
  <cp:keywords/>
  <dc:language>en-US</dc:language>
  <cp:lastModifiedBy>Beatrice</cp:lastModifiedBy>
  <dcterms:modified xsi:type="dcterms:W3CDTF">2013-10-02T07:43:00Z</dcterms:modified>
  <cp:revision>4</cp:revision>
  <dc:subject/>
  <dc:title> </dc:title>
</cp:coreProperties>
</file>